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çişleri Bakanlığı</w:t>
        <w:br/>
        <w:t xml:space="preserve">……………………Valiliğ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 xml:space="preserve">İSAY Kullanıcı Değişikliğ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Mevcut İSAY yetkilisi değişikliği nedeniyle bilgileri tabloda yer alan kullanıcı …………………………’ın İSAY sistemine yetkilendirilmesini talep ediyoruz.</w:t>
      </w:r>
    </w:p>
    <w:p>
      <w:pPr>
        <w:pStyle w:val="Normal"/>
        <w:ind w:firstLine="708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…/…/2024</w:t>
      </w:r>
      <w:r>
        <w:rPr>
          <w:color w:val="BFBFBF"/>
        </w:rPr>
        <w:br/>
      </w:r>
    </w:p>
    <w:tbl>
      <w:tblPr>
        <w:tblW w:w="88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191"/>
      </w:tblGrid>
      <w:tr>
        <w:trPr>
          <w:trHeight w:val="850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üdü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67"/>
        <w:gridCol w:w="5025"/>
        <w:gridCol w:w="1070"/>
      </w:tblGrid>
      <w:tr>
        <w:trPr>
          <w:trHeight w:val="324" w:hRule="exact"/>
        </w:trPr>
        <w:tc>
          <w:tcPr>
            <w:tcW w:w="8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il adı</w:t>
            </w:r>
            <w:r>
              <w:rPr/>
              <w:t>.goc.gov.tr</w:t>
            </w:r>
          </w:p>
        </w:tc>
      </w:tr>
      <w:tr>
        <w:trPr>
          <w:trHeight w:val="81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E-Posta Adr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içişleri kullanıcı adı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urum e-posta adr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içişleri kullanıcı adı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um e-posta adres:</w:t>
            </w:r>
          </w:p>
        </w:tc>
      </w:tr>
      <w:tr>
        <w:trPr>
          <w:trHeight w:val="78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ürkiye Cumhuriyeti Kimlik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ev yeri değişikliği ile yetkisi kaldırılacak mevcut ISAY Yetkililer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İsim-Soyisim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içişleri kullanıcı adı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posta adresi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İsim-Soyisim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içişleri kullanıcı adı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posta adresi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İsim-Soyisim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içişleri kullanıcı adı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posta adresi:</w:t>
            </w:r>
            <w:r>
              <w:rPr/>
              <w:t xml:space="preserve"> </w:t>
            </w:r>
          </w:p>
        </w:tc>
      </w:tr>
      <w:tr>
        <w:trPr>
          <w:trHeight w:val="90" w:hRule="exact"/>
        </w:trPr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1:00Z</dcterms:created>
  <dc:creator>Cenk KUMAŞ</dc:creator>
  <dc:description/>
  <cp:keywords/>
  <dc:language>en-US</dc:language>
  <cp:lastModifiedBy>Merve Kahraman</cp:lastModifiedBy>
  <cp:lastPrinted>2021-02-09T15:40:00Z</cp:lastPrinted>
  <dcterms:modified xsi:type="dcterms:W3CDTF">2024-03-0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_dlc_DocId">
    <vt:lpwstr>MJC735V7MQ6W-146-2892</vt:lpwstr>
  </property>
  <property fmtid="{D5CDD505-2E9C-101B-9397-08002B2CF9AE}" pid="6" name="_dlc_DocIdItemGuid">
    <vt:lpwstr>307c706b-0f6d-4aa1-abbc-2cfab84ff917</vt:lpwstr>
  </property>
  <property fmtid="{D5CDD505-2E9C-101B-9397-08002B2CF9AE}" pid="7" name="_dlc_DocIdUrl">
    <vt:lpwstr>https://portal.icisleri.gov.tr/sites/bid/internet/_layouts/15/DocIdRedir.aspx?ID=MJC735V7MQ6W-146-2892, MJC735V7MQ6W-146-2892</vt:lpwstr>
  </property>
  <property fmtid="{D5CDD505-2E9C-101B-9397-08002B2CF9AE}" pid="8" name="_dlc_policyId">
    <vt:lpwstr/>
  </property>
</Properties>
</file>